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Sprawozdanie z maratonu filmowego oraz szkolenia Animatorów Fundacji Ochrony Dziedzictwa Żydowski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kstpodstawowy3"/>
        <w:widowControl w:val="false"/>
        <w:autoSpaceDE w:val="false"/>
        <w:rPr/>
      </w:pPr>
      <w:r>
        <w:rPr>
          <w:szCs w:val="20"/>
        </w:rPr>
        <w:t>Maraton filmowy rozpoczął się 18 kwietnia 2008 roku o godz. 19:00 w Dzień Pamięci Ofiar Holokaustu. Z całą grupą realizującą projekt edukacyjny pod tytułem: „</w:t>
      </w:r>
      <w:r>
        <w:rPr>
          <w:i/>
          <w:iCs/>
          <w:szCs w:val="20"/>
        </w:rPr>
        <w:t>Powrót do korzeni- Murowana Goślina miastem trzech narodowości</w:t>
      </w:r>
      <w:r>
        <w:rPr>
          <w:szCs w:val="20"/>
        </w:rPr>
        <w:t>" spotkaliśmy się w Gimnazjum nr 1 im. Hipolita Cegielskiego w Murowanej Goślinie. Celem naszego maratonu było zapoznanie się z historią i uczuciami ludzi żyjących w czasie II wojny światowej, a skazanych na życie w dwóch straszliwych totalitaryzmach – komunizmie i nazizmie.</w:t>
      </w:r>
    </w:p>
    <w:p>
      <w:pPr>
        <w:pStyle w:val="Tekstpodstawowy3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Na początku zostaliśmy podzieleni na dwie grupy. Jedna była odpowiedzialna za przygotowanie kolacji, a druga śniadania. Około godz. 21:00 przyjechali do Nas animatorzy z Fundacji Ochrony Dziedzictwa Żydowskiego z Warszawy, którzy następnego dnia prowadzili warsztaty o wartościa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Po zjedzeniu pysznej kolacji, przebraliśmy się w piżamy i zaczęliśmy oglądać film pt. „Katyń". W czasie seansu animatorzy - Michał i Ania, rozdali Nam ankiety do wypełnienia, w których mieliśmy odpowiedzieć na pytania związane z filmem i wartościami w nim obecnymi. Film przedstawiał tragiczne losy polskich żołnierzy z pierwszych miesięcy II wojny światowej, a szczególnie  dnia 17 września 1939 roku. Właśnie wtedy nagle i bez żadnego uprzedzenia armia radziecka przekroczyła polską granicę. Tym samym armia                                II Rzeczpospolitej musiała walczyć z dwoma przeciwnikami: Niemcami                     i Rosjanami. Była to walka bardzo trudna i wyczerpująca. Jednak Polacy nie poddali się, chociaż skazani byli na klęskę i niepowodzenie. Po kapitulacji wielu, polskich żołnierzy zostało osadzonych w więzieniach lub obozach jako jeńcy wojenni. Było wśród nich kilkanaście tysięcy oficerów, którzy byli lekarzami, adwokatami, nauczycielami. Ich rodziny z utęsknieniem czekały na swoich bliskich i jakiekolwiek wiadomości Niestety powrót tych młodych świetnie wykształconych ludzi nigdy nie nastąpił. Dzieło Andrzeja Wajdy urzekło i zachwyciło Nas, gdyż ukazało historie kobiet, które mimo upływu lat ciągle czekały wiernie na powrót swych mężów, synów, braci i ojców, uwięzionych przez NKWD (Ludowy Komisariat Spraw Wewnętrznych). Dzięki takiemu nowemu spojrzeniu zrozumieliśmy uczucia i cała tragedię ludzi, którzy zginęli z powodu swojej narodowości i przywiązania do własnej tradycji                     i kultur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0"/>
        </w:rPr>
        <w:t>Następnie oglądaliśmy komedię obyczajową Michała Kwiecińskiego pt. "</w:t>
      </w:r>
      <w:r>
        <w:rPr>
          <w:i/>
          <w:iCs/>
          <w:sz w:val="28"/>
          <w:szCs w:val="20"/>
        </w:rPr>
        <w:t>Święta polskie - biała sukienka"</w:t>
      </w:r>
      <w:r>
        <w:rPr>
          <w:sz w:val="28"/>
          <w:szCs w:val="20"/>
        </w:rPr>
        <w:t xml:space="preserve">. Jednym z wątków filmu jest konflikt dwóch rodzin - bogatej i biednej. Natomiast drugi wątek poruszał problem dyskusji teologicznej dwóch młodych mężczyzn, z których jeden okazał się księdzem. Także w tym przypadku mowa była o Prawdzie, Dobru, Tradycji. Po obejrzeniu tych dwóch, niezmiernie ciekawych filmów zmęczeni położyliśmy się natychmiast spać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Wstaliśmy o godz. 9:00 i poszliśmy zjeść śniadanie, które przygotowała grupa nr 2. Następnie zaczęły się warsztaty o wartościach prowadzone przez Naszych gości.  Rozmawialiśmy znów o wartościach i o tym, co one dla Nas znaczą. Przedstawialiśmy różne rodzaje debat. O godz. 14:00 skończyły się warsztaty,                  a my pełni nowych wrażeń i doświadczeń udaliśmy się do naszych dom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  <w:t>Marta Gryczka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  <w:t>Monika Kapuściarek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spacing w:lineRule="auto" w:line="360"/>
        <w:jc w:val="right"/>
        <w:rPr/>
      </w:pPr>
      <w:r>
        <w:rPr>
          <w:sz w:val="28"/>
          <w:szCs w:val="20"/>
        </w:rPr>
        <w:t xml:space="preserve">Uczennice Gimnazjum nr 2 im. Jana Kochanowskiego 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  <w:t>w Murowanej Goslini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35:00Z</dcterms:created>
  <dc:creator>Agnieszka Drabczyk</dc:creator>
  <dc:description/>
  <dc:language>en-US</dc:language>
  <cp:lastModifiedBy>Agnieszka Drabczyk</cp:lastModifiedBy>
  <dcterms:modified xsi:type="dcterms:W3CDTF">2008-05-14T20:35:00Z</dcterms:modified>
  <cp:revision>2</cp:revision>
  <dc:subject/>
  <dc:title/>
</cp:coreProperties>
</file>